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3875" cy="47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ОВЕТ ДЕПУТАТОВ МУНИЦИПАЛЬНОГО ОБРАЗОВАНИЯ «ПОЛО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ЛОМ» МУНИЦИПАЛ КЫЛДЭТЫСЬ 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ВЕТА  ДЕПУТАТОВ МУНИЦИПАЛЬНОГО ОБРАЗОВАНИЯ «ПОЛО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«Поломское» </w:t>
      </w:r>
      <w:r>
        <w:rPr>
          <w:b/>
          <w:sz w:val="22"/>
          <w:szCs w:val="22"/>
        </w:rPr>
        <w:t>от 09 декабря 2013 года №75 «О бюджете муниципального образования «Поломское» на 2014 год и на плановый период 2015 и 2016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Поломское»                                  14 феврал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Уставом муниципального образования «Поломское» Совет депутатов решает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ПРАВИ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татки денежных средств собственных доходов на начало года в сумме 42762 руб. 54 коп.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техобслуживание автомобиля 7000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плату уличного освещения 5762 руб. 54 коп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ывоз ТБО 15000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формление памятников 15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Поломское»      </w:t>
        <w:tab/>
        <w:t xml:space="preserve">            </w:t>
        <w:tab/>
        <w:tab/>
        <w:t xml:space="preserve">                  О.И.Муканова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олом</w:t>
      </w:r>
    </w:p>
    <w:p>
      <w:pPr>
        <w:pStyle w:val="Normal"/>
        <w:rPr/>
      </w:pPr>
      <w:r>
        <w:rPr>
          <w:sz w:val="24"/>
          <w:szCs w:val="24"/>
        </w:rPr>
        <w:t>14 февраля 2014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6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4-02-20T11:47:00Z</cp:lastPrinted>
  <dcterms:modified xsi:type="dcterms:W3CDTF">2014-02-20T07:47:00Z</dcterms:modified>
  <cp:revision>81</cp:revision>
  <dc:subject/>
  <dc:title> </dc:title>
</cp:coreProperties>
</file>